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2  Titr"/>
          <w:b/>
          <w:b/>
          <w:bCs/>
          <w:sz w:val="24"/>
          <w:szCs w:val="24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</w:rPr>
        <w:t>کردست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tbl>
      <w:tblPr>
        <w:tblW w:w="1024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53"/>
        <w:gridCol w:w="1134"/>
      </w:tblGrid>
      <w:tr>
        <w:trPr>
          <w:trHeight w:val="643" w:hRule="atLeast"/>
        </w:trPr>
        <w:tc>
          <w:tcPr>
            <w:tcW w:w="485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ش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حزب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621" w:hRule="atLeast"/>
        </w:trPr>
        <w:tc>
          <w:tcPr>
            <w:tcW w:w="485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تل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یب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ر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یعت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رتزین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ع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دالکر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هپ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ق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ح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ز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ن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اس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د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س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گل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م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ر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ا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ما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ز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اد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س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مض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وسف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ح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ب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ر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ا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ابی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س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س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ل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اندی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رت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ب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133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د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دری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جب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ی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بست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ظم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قل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ز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ا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ش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د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ی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دم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اداد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والفقا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بست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ا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انگ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لح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1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قز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د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37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ز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د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یا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164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فار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ل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329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37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طف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یز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ز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40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وز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ذوب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ه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ع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ول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می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266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ثار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8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فان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Courier New"/>
          <w:lang w:bidi="fa-IR"/>
        </w:rPr>
      </w:pPr>
      <w:r>
        <w:rPr>
          <w:rFonts w:cs="Courier New"/>
          <w:lang w:bidi="fa-IR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1:00Z</dcterms:created>
  <dc:creator>Arshadi</dc:creator>
  <dc:description/>
  <dc:language>en-US</dc:language>
  <cp:lastModifiedBy>Arshadi</cp:lastModifiedBy>
  <cp:lastPrinted>2024-01-17T11:25:00Z</cp:lastPrinted>
  <dcterms:modified xsi:type="dcterms:W3CDTF">2025-05-13T07:51:00Z</dcterms:modified>
  <cp:revision>2</cp:revision>
  <dc:subject/>
  <dc:title/>
</cp:coreProperties>
</file>